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ind w:right="60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4415</wp:posOffset>
            </wp:positionH>
            <wp:positionV relativeFrom="paragraph">
              <wp:posOffset>-761365</wp:posOffset>
            </wp:positionV>
            <wp:extent cx="117221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975</wp:posOffset>
                </wp:positionH>
                <wp:positionV relativeFrom="paragraph">
                  <wp:posOffset>-228600</wp:posOffset>
                </wp:positionV>
                <wp:extent cx="7715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8.5pt;mso-wrap-distance-left:9.05pt;mso-wrap-distance-right:9.05pt;mso-wrap-distance-top:0pt;mso-wrap-distance-bottom:0pt;margin-top:-18pt;mso-position-vertical-relative:text;margin-left:4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อนุญาตก่อสร้างอาคาร ดัดแปลงอาคาร หรือรื้อถอนอาคาร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ญาตให้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อาค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นน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บ้าน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น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  </w:t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ดินโฉนดที่ดิน  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ดิน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อาคาร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อดรถ ที่กลับรถ และทางเข้าออกของ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คัน     พื้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2) 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อดรถ ที่กลับรถ และทางเข้าออกของ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    พื้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3) 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</w:t>
      </w:r>
      <w:r>
        <w:rPr>
          <w:rFonts w:ascii="TH SarabunIT๙" w:hAnsi="TH SarabunIT๙" w:cs="TH SarabunIT๙"/>
          <w:sz w:val="32"/>
          <w:sz w:val="32"/>
          <w:szCs w:val="32"/>
          <w:u w:val="dotted" w:color="00000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อดรถ ที่กลับรถ และทางเข้าออกของรถ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    พื้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แผนผังบริเวณ  แบบแปลน  รายการประกอบแบบแปลน และรายการคำนวณเลข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แนบท้ายใบอนุญาต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ควบคุม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ต้องปฏิบัติตามเงื่อนไข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ใบอนุญาตต้องปฏิบัติตามหลักเกณฑ์  วิธีการ และเงื่อนไขตามที่กำหนดในกฎกระทรวง และหรือข้อบัญญัติท้องถิ่น  ซึ่งออก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8 (11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าตรา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22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>(2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ฉบับนี้ให้ใช้ได้จนถึง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 xml:space="preserve">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  ณ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dotted" w:color="000000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36195</wp:posOffset>
                </wp:positionV>
                <wp:extent cx="4114800" cy="1075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ายมือ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 w:color="000000"/>
                              </w:rPr>
                              <w:t xml:space="preserve">(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 w:color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dotted" w:color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  <w:u w:val="dotted" w:color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 w:color="00000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ท้องถิ่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.7pt;mso-wrap-distance-left:9.05pt;mso-wrap-distance-right:9.05pt;mso-wrap-distance-top:0pt;mso-wrap-distance-bottom:0pt;margin-top:2.8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ายมือ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 w:color="000000"/>
                        </w:rPr>
                        <w:t xml:space="preserve">( 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 w:color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  <w:u w:val="dotted" w:color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 w:color="00000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  <w:u w:val="dotted" w:color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 w:color="00000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พนักงานท้องถิ่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่ออายุ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่ออายุใบ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รั้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 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เงื่อนไข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/......................./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่ออายุใบ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รั้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 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เงื่อนไข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…………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/...................../..........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่ออายุใบ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รั้ง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ต่ออายุใบอนุญาตฉบับนี้จนถึ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 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เงื่อนไข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นุญา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/......................./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เต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ได้รับใบอนุญาตจะบอกเลิกตัวผู้ควบคุมงานที่ได้ระบุชื่อไว้ในใบอนุญาต หรือผู้ควบคุมงานจะบอกเลิกการเป็นผู้ควบคุมงาน ให้มีหนังสือแจ้งให้พนักงานท้องถิ่นทราบ  ทั้งนี้ไม่เป็นการกระทบถึงสิทธิและหน้าที่ทางแพ่งระหว่างผู้ได้รับใบอนุญาตกับผู้ควบคุมงานนั้น  ในการบอกเลิกตัวผู้ควบคุมงานนี้ผู้ได้รับอนุญาตต้องระงับการดำเนินการตามที่ได้รับอนุญาตไว้ก่อนจนกว่าจะมีผู้ควบคุมงานคนใหม่  และมีหนังสือแจ้งพร้อมกับส่งมอบหนังสือแสดงความยินยอมของผู้ควบคุมงาน คนใหม่ให้แก่เจ้าพนักงาน ท้องถิ่น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ใบอนุญาตที่ต้องจัดให้มีพื้นที่หรือสิ่งที่สร้างขึ้นเพื่อใช้เป็นที่จอดรถ ที่กลับรถ และทางเข้าออกของรถตามที่กำหนดไว้ในใบอนุญาตฉบับนี้ ต้องแสดงที่จอดรถ ที่กลับรถ และทางเข้าออกของรถไว้ให้ปรากฏตามแผนผังบริเวณที่รับใบอนุญาต การดัดแปลงหรือใช้ที่จอดรถ ที่กลับรถ และทางเข้าออกของรถเพื่อการอื่นนั้นต้องได้รับใบอนุญาตจากเจ้าพนัก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ได้รับใบอนุญาตก่อสร้าง ดัดแปลง หรือเคลื่อนย้ายอาคารประเภทควบคุมการใช้  เมื่อได้ทำการตามที่ได้รับใบอนุญาตเสร็จแล้ว  ต้องได้รับใบรับรองจากเจ้าพนักงานท้องถิ่น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ก่อนจึงจะใช้อาคารนั้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ฉบับนี้  ให้ใช้ได้ตามระยะเวลาที่กำหนดในใบอนุญาต ถ้าประสงค์จะขอต่ออายุใบอนุญาตจะต้องยื่นคำขอก่อนใบอนุญาตสิ้นอาย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60" w:right="926" w:gutter="0" w:header="0" w:top="18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eelawade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default"/>
  </w:font>
  <w:font w:name="Angsana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5">
    <w:name w:val="ท้ายกระดาษ อักขระ"/>
    <w:qFormat/>
    <w:rPr>
      <w:sz w:val="24"/>
      <w:szCs w:val="28"/>
      <w:lang w:eastAsia="zh-CN"/>
    </w:rPr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5:00Z</dcterms:created>
  <dc:creator>owner</dc:creator>
  <dc:description/>
  <dc:language>en-US</dc:language>
  <cp:lastModifiedBy>Timesmedia Webdesign</cp:lastModifiedBy>
  <cp:lastPrinted>2020-09-29T10:46:00Z</cp:lastPrinted>
  <dcterms:modified xsi:type="dcterms:W3CDTF">2025-01-10T09:07:22Z</dcterms:modified>
  <cp:revision>2</cp:revision>
  <dc:subject/>
  <dc:title>แบบ 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99D52FF0A4265BA16BCE373257459_13</vt:lpwstr>
  </property>
  <property fmtid="{D5CDD505-2E9C-101B-9397-08002B2CF9AE}" pid="3" name="KSOProductBuildVer">
    <vt:lpwstr>1033-12.2.0.19805</vt:lpwstr>
  </property>
</Properties>
</file>